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" w:hAnsi="Arial" w:eastAsia="PMingLiU;新細明體" w:cs="Arial"/>
          <w:spacing w:val="40"/>
          <w:sz w:val="6"/>
          <w:szCs w:val="6"/>
          <w:lang w:val="ru-RU"/>
        </w:rPr>
      </w:pPr>
      <w:r>
        <w:rPr>
          <w:rFonts w:eastAsia="PMingLiU;新細明體" w:cs="Arial" w:ascii="Arial" w:hAnsi="Arial"/>
          <w:spacing w:val="40"/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«04» июля 2025 г.                                                                                                                                           № 10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ind w:right="-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 за 1-ое полугодие 2025 года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Серых Михаила Борисовича об исполнении бюджета городского поселения за 1-ое полугодие 2025 года,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-108" w:firstLine="108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городского поселения «Город Короча» муниципального района «Корочанский район» за 1-ое полугодие 2025 года по до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3 326,01838 </w:t>
      </w:r>
      <w:r>
        <w:rPr>
          <w:sz w:val="28"/>
          <w:szCs w:val="28"/>
          <w:lang w:val="ru-RU"/>
        </w:rPr>
        <w:t>тыс. рубле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6619,72642 </w:t>
      </w:r>
      <w:r>
        <w:rPr>
          <w:sz w:val="28"/>
          <w:szCs w:val="28"/>
          <w:lang w:val="ru-RU"/>
        </w:rPr>
        <w:t>тыс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, с превышением доходов над расходами (дефицит бюджета) в сумме </w:t>
      </w:r>
      <w:r>
        <w:rPr>
          <w:b/>
          <w:sz w:val="28"/>
          <w:szCs w:val="28"/>
          <w:lang w:val="ru-RU"/>
        </w:rPr>
        <w:t xml:space="preserve">3293,70804 </w:t>
      </w:r>
      <w:r>
        <w:rPr>
          <w:sz w:val="28"/>
          <w:szCs w:val="28"/>
          <w:lang w:val="ru-RU"/>
        </w:rPr>
        <w:t>тыс. рубл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поступлению доходов в бюджет городского поселения «Город Короча» за 1-ое полугодие 2025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1-ое полугодие 2025 года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     1-ое полугодие  2025 года, согласно приложению 3 к настоящему решению;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одовать настоящее решение об исполнении бюджета городского поселения «Город Короча» за 1-ое полугодие  2025 года на информационных досках и в общедоступных местах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А. В. Лебедкин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городского поселения «Город Короча»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за 1-ое полугодие 2025 года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7"/>
        <w:gridCol w:w="92"/>
        <w:gridCol w:w="4194"/>
        <w:gridCol w:w="1064"/>
        <w:gridCol w:w="522"/>
        <w:gridCol w:w="1559"/>
      </w:tblGrid>
      <w:tr>
        <w:trPr>
          <w:trHeight w:val="41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з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ое полугодие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682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31,04062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682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326,01838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3,43848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6 0600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4,2443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7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8,58616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2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75,65818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3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9,31672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05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00 01 0000 11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21384</w:t>
            </w:r>
          </w:p>
        </w:tc>
      </w:tr>
      <w:tr>
        <w:trPr>
          <w:trHeight w:val="2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5,02224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11 05013 13 0000 12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2004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0000 43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22</w:t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6824,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906,2598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6 001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2,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 02 4 13 0000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0984</w:t>
            </w:r>
          </w:p>
        </w:tc>
      </w:tr>
      <w:tr>
        <w:trPr>
          <w:trHeight w:val="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 02 29999 13 0000 150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5,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5</w:t>
            </w:r>
          </w:p>
        </w:tc>
      </w:tr>
      <w:tr>
        <w:trPr>
          <w:trHeight w:val="66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650,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26,01838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 городского поселения «Город Короч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Style w:val="Hl41"/>
          <w:sz w:val="28"/>
          <w:szCs w:val="28"/>
          <w:lang w:val="ru-RU"/>
        </w:rPr>
        <w:t>за 1-ое полугодие</w:t>
      </w:r>
      <w:r>
        <w:rPr>
          <w:b/>
          <w:sz w:val="28"/>
          <w:szCs w:val="28"/>
          <w:lang w:val="ru-RU"/>
        </w:rPr>
        <w:t xml:space="preserve"> 2025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8"/>
        <w:gridCol w:w="3281"/>
        <w:gridCol w:w="1635"/>
        <w:gridCol w:w="1476"/>
      </w:tblGrid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лан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акт           за 1-ое полугодие 2025 г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93,70804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3365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26,01838</w:t>
            </w:r>
          </w:p>
        </w:tc>
      </w:tr>
      <w:tr>
        <w:trPr>
          <w:trHeight w:val="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3365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26,01838</w:t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3365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26,01838</w:t>
            </w:r>
          </w:p>
        </w:tc>
      </w:tr>
      <w:tr>
        <w:trPr>
          <w:trHeight w:val="9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городского поселения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3365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26,01838</w:t>
            </w:r>
          </w:p>
        </w:tc>
      </w:tr>
      <w:tr>
        <w:trPr>
          <w:trHeight w:val="6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остатков средств бюджет</w:t>
            </w:r>
            <w:r>
              <w:rPr>
                <w:sz w:val="22"/>
                <w:szCs w:val="22"/>
              </w:rPr>
              <w:t>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ru-RU"/>
              </w:rPr>
              <w:t>13698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19,72642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ru-RU"/>
              </w:rPr>
              <w:t>13698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19,72642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ru-RU"/>
              </w:rPr>
              <w:t>13698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19,72642</w:t>
            </w:r>
          </w:p>
        </w:tc>
      </w:tr>
      <w:tr>
        <w:trPr>
          <w:trHeight w:val="11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lang w:val="ru-RU"/>
              </w:rPr>
              <w:t>13698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19,72642</w:t>
            </w:r>
          </w:p>
        </w:tc>
      </w:tr>
      <w:tr>
        <w:trPr>
          <w:trHeight w:val="1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93,7080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 (муниципальным программам городского поселения «Город Короча» и непрограммным направлениям деятельности) группам видов расходов  классификации расходов бюджета городского поселения « Город Короч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Hl41"/>
          <w:sz w:val="28"/>
          <w:szCs w:val="28"/>
          <w:lang w:val="ru-RU"/>
        </w:rPr>
        <w:t xml:space="preserve">за 1-ое полугодие  </w:t>
      </w:r>
      <w:r>
        <w:rPr>
          <w:b/>
          <w:bCs/>
          <w:sz w:val="28"/>
          <w:szCs w:val="28"/>
          <w:lang w:val="ru-RU"/>
        </w:rPr>
        <w:t xml:space="preserve">2025 го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40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76"/>
        <w:gridCol w:w="706"/>
        <w:gridCol w:w="4092"/>
        <w:gridCol w:w="1417"/>
        <w:gridCol w:w="1559"/>
        <w:gridCol w:w="1417"/>
        <w:gridCol w:w="1417"/>
        <w:gridCol w:w="1417"/>
      </w:tblGrid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Факт                  за 1-ое полугодие 2025 г.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93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4172,54481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еспечение функций администрации городского поселения «Город Короч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72,54481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12,2360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2,2360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муниципальных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0,41153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8902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компенсацион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,9343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93,4192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,4192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4,95671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,46251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,30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0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0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63,587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5,17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,65014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1151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компенсацион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,696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0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12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1261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(земельный контроль, градостроительная деятельность, погребение, определение поставщиков, подрядчиков, исполн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еш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18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(внутренний контр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Обеспечение безопасности жизнедеятельности населения  и территории городского поселения «Город Короча»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86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640,4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</w:t>
            </w:r>
            <w:r>
              <w:rPr>
                <w:sz w:val="22"/>
                <w:szCs w:val="22"/>
                <w:lang w:val="ru-RU"/>
              </w:rPr>
              <w:t>70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,9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S</w:t>
            </w:r>
            <w:r>
              <w:rPr>
                <w:sz w:val="22"/>
                <w:szCs w:val="22"/>
                <w:lang w:val="ru-RU"/>
              </w:rPr>
              <w:t>0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,9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57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/>
            </w:pPr>
            <w:r>
              <w:rPr/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b/>
                <w:sz w:val="22"/>
                <w:szCs w:val="22"/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36200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9318,99811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73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боты, услуги в рамках благоустройства территорий (отлов и содержание безнадзорных животных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1197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роительство и содержание автомобильных дорог и искусственных неровностей на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83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93,87839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83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(дорожный фонд - акци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/>
            </w:pPr>
            <w:r>
              <w:rPr/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82796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21487,713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городского поселения «Город Короча» «Использование и охрана земель городского поселения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«Город Короча»</w:t>
            </w:r>
            <w:r>
              <w:rPr>
                <w:b/>
                <w:sz w:val="22"/>
                <w:szCs w:val="22"/>
                <w:lang w:val="ru-RU"/>
              </w:rPr>
              <w:t xml:space="preserve"> муниципального района  «Корочанский района «Белгородской области»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1032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ведение мероприятий по благоустройству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lang w:val="ru-RU"/>
              </w:rPr>
              <w:t>«Благоустройство территории городского  поселения «Город Короча»</w:t>
            </w:r>
            <w:r>
              <w:rPr>
                <w:b/>
                <w:sz w:val="22"/>
                <w:szCs w:val="22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2736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1487,7135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38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по организации наружного ос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164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3041,39688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28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в части мероприятий 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0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65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7106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446,31662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ru-RU"/>
              </w:rPr>
              <w:t>6984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19,72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079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0:00Z</dcterms:created>
  <dc:creator>User</dc:creator>
  <dc:description/>
  <cp:keywords/>
  <dc:language>en-US</dc:language>
  <cp:lastModifiedBy>Admin</cp:lastModifiedBy>
  <cp:lastPrinted>2025-04-21T15:51:00Z</cp:lastPrinted>
  <dcterms:modified xsi:type="dcterms:W3CDTF">2025-07-08T07:41:00Z</dcterms:modified>
  <cp:revision>29</cp:revision>
  <dc:subject/>
  <dc:title>РОССИЙСКАЯ ФЕДЕРАЦИЯ</dc:title>
</cp:coreProperties>
</file>