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24» апреля 2020 г.                                                                                                                                           №10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 «Город Короча» за 1 квартал 2020 года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Коротких Александра Николаевича об исполнении бюджета городского поселения за 1-ый квартал 2020 года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городского поселения «Город Короча» муниципального района «Корочанский район» за 1-ый квартал 2020 года по до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7327,85353</w:t>
      </w:r>
      <w:r>
        <w:rPr>
          <w:sz w:val="28"/>
          <w:szCs w:val="28"/>
          <w:lang w:val="ru-RU"/>
        </w:rPr>
        <w:t xml:space="preserve"> тыс. рубле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9327,9190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, с превышением  расходов над доходами (дефицит бюджета) в сумме </w:t>
      </w:r>
      <w:r>
        <w:rPr>
          <w:b/>
          <w:color w:val="000000"/>
          <w:sz w:val="28"/>
          <w:szCs w:val="28"/>
          <w:lang w:val="ru-RU"/>
        </w:rPr>
        <w:t>2000,0655</w:t>
      </w:r>
      <w:r>
        <w:rPr>
          <w:sz w:val="28"/>
          <w:szCs w:val="28"/>
          <w:lang w:val="ru-RU"/>
        </w:rPr>
        <w:t xml:space="preserve"> тыс. рубл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поступлению доходов в бюджет городского поселения «Город Короча» за 1-ый квартал 2020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1-ый квартал 2020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1-ый квартал 2020 года, согласно приложению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решение и исполнение бюджета городского поселения «Город Короча» за 1-ый квартал 2020 года в порядке, определенном Уставом городского поселения «Город Короч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В.Конопляный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в 1-ом квартале 2020 года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0"/>
        <w:gridCol w:w="5088"/>
        <w:gridCol w:w="1687"/>
      </w:tblGrid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47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6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 20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00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3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6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13 13 0000 12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6,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1 001 13 00001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город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 024 13 0000 1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олномочий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5353</w:t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27,85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 1-ый квартал 2020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62"/>
        <w:gridCol w:w="4252"/>
        <w:gridCol w:w="1985"/>
      </w:tblGrid>
      <w:tr>
        <w:trPr>
          <w:trHeight w:val="16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именование кода группы,  подгруппы, статьи, вида источника внутреннего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г. 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655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7,85353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7,85353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7,85353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7,85353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,91903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,91903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,91903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,91903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65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«Город Короча» и непрограммным направлениям деятельности) группам видов расходов классификации расходов бюджета городского поселения «Город Короч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 1-ый квартал 2020 года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5"/>
        <w:gridCol w:w="708"/>
        <w:gridCol w:w="4950"/>
        <w:gridCol w:w="13"/>
        <w:gridCol w:w="1967"/>
        <w:gridCol w:w="13"/>
        <w:gridCol w:w="25"/>
        <w:gridCol w:w="851"/>
        <w:gridCol w:w="838"/>
        <w:gridCol w:w="13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2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еспечение функций администрации городского поселения «Город Короча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9,4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нд оплаты труда муниципальных орган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4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прочих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город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 администрации  город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b/>
                <w:sz w:val="28"/>
                <w:szCs w:val="28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2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роительство и содержание автомобильных дорог и инженерных сооружений на ни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(дорожный фонд - акциз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9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,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4,8025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 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59,1165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b/>
                <w:sz w:val="28"/>
                <w:szCs w:val="28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702,1165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04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01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7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02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34,26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01303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обия по социальной помощи насел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535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02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353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>«Комфортная городская среда»</w:t>
            </w:r>
            <w:r>
              <w:rPr>
                <w:b/>
                <w:sz w:val="28"/>
                <w:szCs w:val="28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8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 по благоустройству (городская сред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премий и грантов за исключением юрид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Развитие физической культуры и массового спорта в городском поселении «Город Короч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 деятельности в рамках подпрограммы «Развитие физической культуры и массового спорта в городском поселении «Город Короч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исления на фонд оплаты труда и взносы по обязательному социальному страхов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упка товаров, работ и усл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327,919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rStyle w:val="Hl41"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ожидаемого исполнения бюджета за текущий 2019 год городского поселения «Город Короча»</w:t>
      </w:r>
    </w:p>
    <w:p>
      <w:pPr>
        <w:pStyle w:val="32"/>
        <w:spacing w:lineRule="auto" w:line="252"/>
        <w:rPr>
          <w:szCs w:val="28"/>
        </w:rPr>
      </w:pPr>
      <w:r>
        <w:rPr>
          <w:szCs w:val="28"/>
        </w:rPr>
        <w:t xml:space="preserve">Исполнение бюджета городского поселения «Город Короча»  в 2019 году осуществляется в соответствии с решением городского собрания </w:t>
      </w:r>
      <w:r>
        <w:rPr>
          <w:spacing w:val="20"/>
          <w:szCs w:val="28"/>
        </w:rPr>
        <w:t xml:space="preserve"> городского поселения «Город Короча» от 27 декабря 2018 года №26 «О</w:t>
      </w:r>
      <w:r>
        <w:rPr>
          <w:szCs w:val="28"/>
        </w:rPr>
        <w:t xml:space="preserve"> бюджете муниципального образования городского поселения «Город Короча» на 2019 год и плановый период 2020-2021 годов, сводной бюджетной росписью расходов и источников финансирования дефицита бюджета поселения на 2019 год, федеральными и областными нормативными правовыми актами, регламентирующими организацию исполнения бюджет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ожидаемого исполнения бюджета городского поселения «Город Короча» произведена на основе решений городского собрания городского поселения «Город Короча» в течении 2019 года «О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внесении изменений в решение городского собрания городского поселения «Город Короча» от 27 декабря 2018 года №26 «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бюджете муниципального образования городского поселения «Город Короча» на 2019 год и плановый период 2020-2021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 с учетом фактического исполнения бюджета по состоянию на 1 ноября 2019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таток на 1.01.2019г. 7395,55 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утвержденные решением о бюджете на 2019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ое исполнение за 2019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2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0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городским поселений на выполнение полномочий субъекто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врата остатков субсидий и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50492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таток на 01.01.2020г. 2262,21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дохода, получаемого в виде арендной платы за земельные участки это незапланированный разовый платеж за пользование земельным участком в 20016-2019 гг.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ожидаемого исполнения бюджета за текущий 2019 год городского поселения «Город Короча»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50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7"/>
        <w:gridCol w:w="1276"/>
        <w:gridCol w:w="708"/>
        <w:gridCol w:w="4678"/>
        <w:gridCol w:w="992"/>
        <w:gridCol w:w="851"/>
        <w:gridCol w:w="424"/>
        <w:gridCol w:w="143"/>
        <w:gridCol w:w="851"/>
        <w:gridCol w:w="851"/>
        <w:gridCol w:w="851"/>
        <w:gridCol w:w="851"/>
        <w:gridCol w:w="851"/>
        <w:gridCol w:w="851"/>
      </w:tblGrid>
      <w:tr>
        <w:trPr>
          <w:trHeight w:val="9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Р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мма, 2019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мма, 2019 г.</w:t>
            </w:r>
          </w:p>
        </w:tc>
        <w:tc>
          <w:tcPr>
            <w:tcW w:w="56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6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61,5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 xml:space="preserve">Обеспечение функций местного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26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58,9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6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46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6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31,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31,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1,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рочие расходные материалы и предметы 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Мероприятия в рамках проч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7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Штрафы за нарушение законодательства о налогах, законодательства о стр. взн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701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Глав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701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8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7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7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Средства передаваемые для компенсации расходов, возникших в результате решений, принятых представительным органом местного самоуправления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Резервный фонд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489,3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Строительство и содержание автомобильных дорог и инженерных сооружений на них в рамках  подпрограммы «Развитие дорожной сети городского поселения «Город Короча» на 2015-2020 годы»</w:t>
            </w:r>
            <w:r>
              <w:rPr>
                <w:rFonts w:eastAsia="Calibri" w:cs="Calibri" w:ascii="Calibri" w:hAnsi="Calibri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235,3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015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Увеличение стоимости основных средств в рамках дорожного хозяйства (дорожные зна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60,7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501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Иные межбюджетные трансферты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5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401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Национальная экономика(ПЗ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,2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9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228,2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3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3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1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Озеленение в рамках подпрограммы «Благоустройство городского поселения «Город Короча» на 2015 – 2020 годы» муниципальной программы «Социально-экономическое развитие городского поселения «Город Короча на 2015-2020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88,0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2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Прочие мероприятия по благоустройству в рамках подпрограммы «Благоустройство городского поселения «Город Короча» </w:t>
            </w:r>
          </w:p>
          <w:p>
            <w:pPr>
              <w:pStyle w:val="Normal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а 2015 – 2020 годы» 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571,2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2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ероприятия в рамках проч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2,8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3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лагоустройство дворовых территорий многоквартирных домов, общественных территорий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39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397,2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2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302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7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Обеспечение  деятельности в рамках подпрограммы «Развитие физической культуры и спорта в городском поселении «Город Короча» 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на 2015 – 2020 годы» муниципальной программы «Социально-экономическое развитие городского поселения «Город Короча»  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7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3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626,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703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626,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eastAsia="Calibri"/>
          <w:lang w:val="ru-RU"/>
        </w:rPr>
      </w:pPr>
      <w:r>
        <w:rPr>
          <w:rFonts w:eastAsia="Calibri"/>
        </w:rPr>
        <w:t>Дефицит 7309,84 тыс. руб.</w:t>
      </w:r>
    </w:p>
    <w:p>
      <w:pPr>
        <w:pStyle w:val="Normal"/>
        <w:tabs>
          <w:tab w:val="clear" w:pos="708"/>
          <w:tab w:val="left" w:pos="6480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 внутреннего финансирования дефицита бюджета являются  остатки средств на 01.01.2019 года.</w:t>
      </w:r>
    </w:p>
    <w:p>
      <w:pPr>
        <w:pStyle w:val="Normal"/>
        <w:tabs>
          <w:tab w:val="clear" w:pos="708"/>
          <w:tab w:val="left" w:pos="648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лава городского поселения Город Короча»                 А.Н.Коротких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1:00Z</dcterms:created>
  <dc:creator>User</dc:creator>
  <dc:description/>
  <cp:keywords/>
  <dc:language>en-US</dc:language>
  <cp:lastModifiedBy>Admin</cp:lastModifiedBy>
  <cp:lastPrinted>2020-04-06T14:58:00Z</cp:lastPrinted>
  <dcterms:modified xsi:type="dcterms:W3CDTF">2022-06-24T05:29:00Z</dcterms:modified>
  <cp:revision>13</cp:revision>
  <dc:subject/>
  <dc:title>РОССИЙСКАЯ ФЕДЕРАЦИЯ</dc:title>
</cp:coreProperties>
</file>