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Герб-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СОБР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«ГОРОД КОРОЧА»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сентября 2015 год                                                                                       №</w:t>
      </w:r>
      <w:r>
        <w:rPr>
          <w:sz w:val="28"/>
          <w:szCs w:val="28"/>
          <w:lang w:val="en-US"/>
        </w:rPr>
        <w:t>1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городское собрание городского поселения «Город Короча» </w:t>
      </w:r>
      <w:r>
        <w:rPr>
          <w:b/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городского поселения «Город Короча» земельный налог. Земельный налог вводится в действие в соответствии с законодательством Российской Федерации и обязателен к уплате на территории городского поселения «Город Короча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территории городского поселения «Город Короч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Установить налоговые ставки в следующих размерах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1,5 процента в отношении прочих земельных участ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огоплательщики - физические лица уплачивают налог в срок не позднее 1 октября года, следующего за истекшим налоговым периодом на основании налогового уведомления, направленного налоговым органом в соответствии со статьей 397 Налогового кодекса Российской Феде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 — физических лиц налоговая база,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имеющие право на налоговые льготы или уменьшение налоговой базы на не облагаемую налогом сумму, установленную пунктом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статьи 391 Налогового кодекса Российской Федерации, должны представить документы, подтверждающие такое право,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городского поселения «Город Короча» муниципального района «Корочанский район» Белгородской области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логоплательщики - организации, в отношении земельных участков, принадлежащих им на праве собственности или праве постоянного (бессрочного) пользования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в отношении которых отчетный период определен как квартал, исчисляют и уплачива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авансового платежа не позднее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дней следующих за истекшим отчетным период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егнение от 22 октября 2009 года № 62 «Об установлении земельного налога» со всеми изменениями и дополнениями признать утратившим си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оложения по исчислению и уплате земельного налога, не предусмотренные настоящим решением, регламентируются главой 31 Налогового кодекс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опубликовать в районной газете «Ясный ключ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.01.2016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Председатель городского собрания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городского </w:t>
      </w:r>
      <w:r>
        <w:rPr>
          <w:b/>
          <w:sz w:val="28"/>
          <w:szCs w:val="28"/>
        </w:rPr>
        <w:t>поселения «Город Короча»                                   С. Скляров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7:00Z</dcterms:created>
  <dc:creator>User</dc:creator>
  <dc:description/>
  <cp:keywords/>
  <dc:language>en-US</dc:language>
  <cp:lastModifiedBy>Admin</cp:lastModifiedBy>
  <cp:lastPrinted>2015-09-22T08:21:00Z</cp:lastPrinted>
  <dcterms:modified xsi:type="dcterms:W3CDTF">2022-06-24T05:33:00Z</dcterms:modified>
  <cp:revision>11</cp:revision>
  <dc:subject/>
  <dc:title>ПРОЕКТ </dc:title>
</cp:coreProperties>
</file>