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ГОРОДСКОЕ СОБРАНИЕ </w:t>
      </w:r>
    </w:p>
    <w:p>
      <w:pPr>
        <w:pStyle w:val="Heading4"/>
        <w:rPr/>
      </w:pPr>
      <w:r>
        <w:rPr>
          <w:rFonts w:cs="Arial Narrow" w:ascii="Arial Narrow" w:hAnsi="Arial Narrow"/>
          <w:sz w:val="40"/>
          <w:szCs w:val="40"/>
        </w:rPr>
        <w:t xml:space="preserve">ГОРОДСКОГО ПОСЕЛЕНИЯ «ГОРОД КОРОЧА»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08» июля 2022 г.                                                                                                                                       № 237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ежегодном отчете главы городского поселения «Город Короча»</w:t>
      </w:r>
      <w:r>
        <w:rPr>
          <w:b/>
        </w:rPr>
        <w:t xml:space="preserve">, </w:t>
      </w:r>
      <w:r>
        <w:rPr>
          <w:b/>
          <w:sz w:val="28"/>
          <w:szCs w:val="28"/>
        </w:rPr>
        <w:t>о результатах его деятельности, деятельности подведомственных ему органов местного самоуправления, в том числе о решении вопросов, поставленных городским собранием городского поселения «Город Короча»</w:t>
      </w:r>
      <w:r>
        <w:rPr>
          <w:b/>
        </w:rPr>
        <w:t>,</w:t>
      </w:r>
      <w:r>
        <w:rPr>
          <w:b/>
          <w:sz w:val="28"/>
          <w:szCs w:val="28"/>
        </w:rPr>
        <w:t xml:space="preserve"> ежегодном отчете главы администрации городского поселения «Город Короча»</w:t>
      </w:r>
      <w:r>
        <w:rPr>
          <w:b/>
        </w:rPr>
        <w:t xml:space="preserve"> </w:t>
      </w:r>
      <w:r>
        <w:rPr>
          <w:b/>
          <w:sz w:val="28"/>
          <w:szCs w:val="28"/>
        </w:rPr>
        <w:t>о результатах его деятельности, деятельности администрации городского поселения «Город Короча»</w:t>
      </w:r>
      <w:r>
        <w:rPr>
          <w:b/>
        </w:rPr>
        <w:t xml:space="preserve">, </w:t>
      </w:r>
      <w:r>
        <w:rPr>
          <w:b/>
          <w:sz w:val="28"/>
          <w:szCs w:val="28"/>
        </w:rPr>
        <w:t>в том числе о решении вопросов, поставленных городским собранием городского поселения «Город Короча»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т.8, ст.14  Устава городского поселения «Город Короча» городского поселения «Город Короч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ородского собрания городского поселения «Город Короча» </w:t>
      </w: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. Утвердить Положение о ежегодном отчете главы городского поселения «Город Короч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его деятельности, деятельности подведомственных ему органов местного самоуправления, в том числе о решении вопросов, поставленных городским собранием городского поселения «Город Короча, ежегодном отчете главы администрации городского поселения «Город Короч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его деятельности, деятельности администрации городского поселения «Город Короча», в том числе о решении вопросов, поставленных городским собранием городского поселения «Город Короча» (прилагается).</w:t>
      </w:r>
    </w:p>
    <w:p>
      <w:pPr>
        <w:pStyle w:val="ConsNormal"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порядке, определенном Уставом   городского поселения «Город Короча» муниципального района «Корочанский район» Белгородской области, а также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стоящее решение на официальном сайте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род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ороча»                               В.И.Конопляный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kern w:val="2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го собрания городского поселения «Город Короча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22года №23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ежегодном отчете главы городского поселения «Город Короча» о результатах его деятельности, деятельности подведомственных ему органов местного самоуправления, в том числе о решении вопросов, поставленных городским собранием городского поселения «Город Короча»,  ежегодном отчете главы администрации городского поселения «Город Короча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его деятельности, деятельности администрации городского поселения «Город Короча», в том числе о решении вопросов, поставленных городским собранием городского поселения «Город Короча»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городского поселения «Город Короча», главой администрации городского поселения «Город Короч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омочий по решению вопросов местного зна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Настоящее Положение устанавливает форму и содержание ежегодного отчета главы городского поселения «Город Короча» о результатах его деятельности, деятельности подведомственных ему органов местного самоуправления, в том числе о решении вопросов, поставленных городским собранием городского поселения «Город Короча», ежегодного отчета главы администрации городского поселения «Город Короча» о результатах его деятельности, деятельности администрации, в том числе о решении вопросов, поставленных городским собранием городского поселения «Город Короча», порядок их представления в городское собрание городского поселения «Город Короча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. Содержание отчета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Город Короч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рядок его представл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 собрание городского поселения «Город Короч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смотрения отч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городского поселения «Город Короча»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Ежегодный отчет должен содержать следующую информаци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) об осуществлении в отчетном году главой городского поселения «Город Короч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ых полномочий по решению вопросов местного значения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о договорах и соглашениях, заключенных от имени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о мерах, принятых по обеспечению защиты интересов муниципального образования в судах, иных государственных органа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об осуществлении иных полномочий в соответствии с законодательством Российской Федерации и Белгородской области, Уставом муниципального образования городского поселения «Город Короч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) об осуществлении администрацией в отчетном году собственных полномочий как органа местного самоуправления по решению вопросов местного знач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)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) о реализации в отчетном году программ комплексного развития систем коммунальной инфраструктуры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)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)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)  об исполнении в отчетном году отдельных государственных полномочий, переданных федеральными законами и законами Белгородской  обла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) об основных показателях деятельности муниципальных унитарных предприятий (доходы, расходы, финансовый результат, отчисления в бюджет муниципального образования, чистая прибыль, эффективность использования бюджетных средств и муниципального имущества) и муниципальных учреждений (выполнение муниципального задания, эффективность использования бюджетных средств) в отчетном год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0)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1) о реализации в отчетном году на территории муниципального образования проектов муниципально-частного партнер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2) об итогах работы главы  городского поселения «Город Короч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и Администрации по рассмотрению обращений граждан и объединений граждан, в том числе юридических лиц, в отчетном год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3)  о задачах главы городского поселения «Город Короча» и администрации по реализации Стратегического плана развития  городского поселения «Город Короча», повышению эффективности деятельности Главы городского поселения «Город Короча»  и администрации на основе анализа деятельности за отчетный го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Глава городского поселения вправе дополнить ежегодный отчет иной информацие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несения в представительный орган ежегодного отч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Ежегодный отчет вносится в представительный орган  постановлением главы городского поселения «Город Короча» не позднее 1 июня года, следующего за отчетны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Ежегодный отчет вносится в представительный орган на бумажном носителе и в электронном вид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ежегодного отч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 6. Председатель представительного органа направляет поступивший ежегодный отчет не позднее 10 календарных дней до его рассмотрения депутатами на заседании представительного органа, отчет направляется всем депутата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. Не позднее, чем за 7 календарных дней до заседания представительного органа, на котором планируется заслушивание отчета главы городского поселения «Город Короча», главе городского поселения «Город Короча» в письменной форме направляются вопросы и предложения от депутатов представительного органа (если они поступят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8. Представительный орган рассматривает ежегодный отчет на открытом заседании в порядке, установленном Регламентом представительного органа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ремя для вопросов и ответов на вопросы, выступлений в прениях по ежегодному отчету устанавливается решением городского собрания городского поселения «Город Короча», принимаемым на заседании, на котором заслушивается ежегодный отчет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 По результатам рассмотрения ежегодного отчета представительный орган принимает решение, в котором деятельность главы городского поселения «Город Короча» по результатам ежегодного отчета признается удовлетворительной или неудовлетворительн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0. При оценке результатов деятельности главы   городского поселения «Город Короча» учитываются, в том числе, срок осуществления главой городского поселения «Город Короч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их полномоч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1. Представительный орган в решении, принимаемом по результатам рассмотрения ежегодного отчета, может внести главе городского поселения «Город Короч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едложения по совершенствованию его деятельности, а также заместителей главы, отвечающих за определенные направления рабо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2. Решение городского собрания городского поселения «Город Короча» об оценке деятельности главы подлежит официальному опубликованию (обнародованию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3. В случае непредставления главой отчета в установленный городским собранием городского поселения «Город Короча» срок, городское собрания городского поселения «Город Короча»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городского собрания городского поселения «Город Короча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родск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ороча»                           В.И. Конопляный</w:t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142" w:top="113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</w:rPr>
  </w:style>
  <w:style w:type="character" w:styleId="7">
    <w:name w:val="Заголовок 7 Знак"/>
    <w:basedOn w:val="Style7"/>
    <w:qFormat/>
    <w:rPr>
      <w:rFonts w:cs="Times New Roman"/>
      <w:sz w:val="24"/>
      <w:szCs w:val="24"/>
      <w:lang w:val="en-US"/>
    </w:rPr>
  </w:style>
  <w:style w:type="character" w:styleId="Style8">
    <w:name w:val="Название Знак"/>
    <w:basedOn w:val="Style7"/>
    <w:qFormat/>
    <w:rPr>
      <w:rFonts w:ascii="Cambria" w:hAnsi="Cambria" w:cs="Times New Roman"/>
      <w:b/>
      <w:kern w:val="2"/>
      <w:sz w:val="32"/>
    </w:rPr>
  </w:style>
  <w:style w:type="character" w:styleId="Style9">
    <w:name w:val="Подзаголовок Знак"/>
    <w:basedOn w:val="Style7"/>
    <w:qFormat/>
    <w:rPr>
      <w:rFonts w:ascii="Cambria" w:hAnsi="Cambria" w:cs="Times New Roman"/>
      <w:sz w:val="24"/>
    </w:rPr>
  </w:style>
  <w:style w:type="character" w:styleId="Style10">
    <w:name w:val="Текст выноски Знак"/>
    <w:basedOn w:val="Style7"/>
    <w:qFormat/>
    <w:rPr>
      <w:rFonts w:ascii="Tahoma" w:hAnsi="Tahoma" w:cs="Times New Roman"/>
      <w:sz w:val="16"/>
    </w:rPr>
  </w:style>
  <w:style w:type="character" w:styleId="Style11">
    <w:name w:val="Основной текст Знак"/>
    <w:basedOn w:val="Style7"/>
    <w:qFormat/>
    <w:rPr>
      <w:rFonts w:cs="Times New Roman"/>
      <w:sz w:val="20"/>
    </w:rPr>
  </w:style>
  <w:style w:type="character" w:styleId="21">
    <w:name w:val="Основной текст 2 Знак"/>
    <w:basedOn w:val="Style7"/>
    <w:qFormat/>
    <w:rPr>
      <w:rFonts w:cs="Times New Roman"/>
      <w:sz w:val="20"/>
    </w:rPr>
  </w:style>
  <w:style w:type="character" w:styleId="Style12">
    <w:name w:val="Верхний колонтитул Знак"/>
    <w:basedOn w:val="Style7"/>
    <w:qFormat/>
    <w:rPr>
      <w:rFonts w:cs="Times New Roman"/>
      <w:sz w:val="24"/>
    </w:rPr>
  </w:style>
  <w:style w:type="character" w:styleId="Style13">
    <w:name w:val="Нижний колонтитул Знак"/>
    <w:basedOn w:val="Style7"/>
    <w:qFormat/>
    <w:rPr>
      <w:rFonts w:cs="Times New Roman"/>
      <w:sz w:val="24"/>
    </w:rPr>
  </w:style>
  <w:style w:type="character" w:styleId="Style14">
    <w:name w:val="Основной текст с отступом Знак"/>
    <w:basedOn w:val="Style7"/>
    <w:qFormat/>
    <w:rPr>
      <w:rFonts w:cs="Times New Roman"/>
      <w:sz w:val="24"/>
      <w:lang w:val="ru-RU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7"/>
    <w:rPr>
      <w:rFonts w:cs="Times New Roman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spacing w:val="7"/>
      <w:shd w:fill="FFFFFF" w:val="clear"/>
    </w:rPr>
  </w:style>
  <w:style w:type="character" w:styleId="22">
    <w:name w:val="Основной текст (2)_"/>
    <w:qFormat/>
    <w:rPr>
      <w:b/>
      <w:spacing w:val="7"/>
      <w:shd w:fill="FFFFFF" w:val="clear"/>
    </w:rPr>
  </w:style>
  <w:style w:type="character" w:styleId="Hl41">
    <w:name w:val="hl41"/>
    <w:qFormat/>
    <w:rPr>
      <w:b/>
      <w:sz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  <w:lang w:val="en-US"/>
    </w:rPr>
  </w:style>
  <w:style w:type="character" w:styleId="Style16">
    <w:name w:val="Абзац списка Знак"/>
    <w:qFormat/>
    <w:rPr>
      <w:sz w:val="24"/>
    </w:rPr>
  </w:style>
  <w:style w:type="character" w:styleId="Blk">
    <w:name w:val="blk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600" w:after="1020"/>
    </w:pPr>
    <w:rPr>
      <w:spacing w:val="6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300"/>
      <w:jc w:val="both"/>
      <w:outlineLvl w:val="0"/>
    </w:pPr>
    <w:rPr>
      <w:b/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b/>
      <w:spacing w:val="7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1:00Z</dcterms:created>
  <dc:creator>Общий отдел</dc:creator>
  <dc:description/>
  <cp:keywords/>
  <dc:language>en-US</dc:language>
  <cp:lastModifiedBy>Admin</cp:lastModifiedBy>
  <cp:lastPrinted>2021-10-12T15:16:00Z</cp:lastPrinted>
  <dcterms:modified xsi:type="dcterms:W3CDTF">2022-12-07T08:15:00Z</dcterms:modified>
  <cp:revision>10</cp:revision>
  <dc:subject/>
  <dc:title/>
</cp:coreProperties>
</file>