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ЕЛГОРОДСКАЯ ОБЛАСТ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Герб-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СОБРА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ПОСЕЛЕНИЯ «ГОРОД КОРОЧА»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декабря 2018 год                                                                                       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городского собрания городского поселения «Город Короча» от 16 сентября 2015 года №116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становлении земельного налога»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статьи 396 главы 31 Налогов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на основании Устава городского поселения «Город Короча» муниципального района «Корочанский район» Белгородской области, городское собрание городского поселения «Город Короча»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решение городского собрания городского поселения «Город Короча» от 16 сентября 2015 года № 116 «Об установлении земельного налога»:</w:t>
      </w:r>
    </w:p>
    <w:p>
      <w:pPr>
        <w:pStyle w:val="ConsPlus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ункта 6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кумент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дтверждающие право налогоплательщика на налоговую льго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районной газете «Ясный клю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город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ороча»</w:t>
        <w:tab/>
        <w:t xml:space="preserve">                              Конопляный В.И.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7:00Z</dcterms:created>
  <dc:creator>User</dc:creator>
  <dc:description/>
  <cp:keywords/>
  <dc:language>en-US</dc:language>
  <cp:lastModifiedBy>Admin</cp:lastModifiedBy>
  <cp:lastPrinted>2015-12-29T17:53:00Z</cp:lastPrinted>
  <dcterms:modified xsi:type="dcterms:W3CDTF">2022-06-24T05:24:00Z</dcterms:modified>
  <cp:revision>25</cp:revision>
  <dc:subject/>
  <dc:title>ПРОЕКТ </dc:title>
</cp:coreProperties>
</file>