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lang w:val="en-US" w:eastAsia="en-US"/>
        </w:rPr>
        <w:drawing>
          <wp:inline distT="0" distB="0" distL="0" distR="0">
            <wp:extent cx="463550" cy="596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4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spacing w:val="40"/>
          <w:sz w:val="10"/>
          <w:szCs w:val="10"/>
          <w:lang w:val="ru-RU"/>
        </w:rPr>
      </w:pPr>
      <w:r>
        <w:rPr>
          <w:rFonts w:eastAsia="PMingLiU;新細明體" w:cs="Arial" w:ascii="Arial" w:hAnsi="Arial"/>
          <w:spacing w:val="40"/>
          <w:sz w:val="10"/>
          <w:szCs w:val="10"/>
          <w:lang w:val="ru-RU"/>
        </w:rPr>
      </w:r>
    </w:p>
    <w:p>
      <w:pPr>
        <w:pStyle w:val="Normal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  <w:t>ГОРОДСКОЕ СОБРАНИЕ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  <w:t>ГОРОДСКОГО ПОСЕЛЕНИЯ «ГОРОД КОРОЧА»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Heading3"/>
        <w:jc w:val="center"/>
        <w:rPr/>
      </w:pPr>
      <w:r>
        <w:rPr>
          <w:rFonts w:cs="Arial" w:ascii="Arial" w:hAnsi="Arial"/>
          <w:b w:val="false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32"/>
          <w:szCs w:val="32"/>
        </w:rPr>
      </w:pPr>
      <w:r>
        <w:rPr>
          <w:rFonts w:cs="Arial" w:ascii="Arial" w:hAnsi="Arial"/>
          <w:b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Короч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  <w:lang w:val="ru-RU"/>
        </w:rPr>
      </w:pPr>
      <w:r>
        <w:rPr>
          <w:rFonts w:cs="Arial" w:ascii="Arial" w:hAnsi="Arial"/>
          <w:b/>
          <w:bCs/>
          <w:sz w:val="4"/>
          <w:szCs w:val="4"/>
          <w:lang w:val="ru-RU"/>
        </w:rPr>
      </w:r>
    </w:p>
    <w:p>
      <w:pPr>
        <w:pStyle w:val="Heading6"/>
        <w:rPr>
          <w:rFonts w:ascii="Arial" w:hAnsi="Arial" w:cs="Arial"/>
          <w:bCs w:val="false"/>
          <w:sz w:val="18"/>
          <w:szCs w:val="18"/>
          <w:lang w:val="ru-RU"/>
        </w:rPr>
      </w:pPr>
      <w:r>
        <w:rPr>
          <w:rFonts w:cs="Arial" w:ascii="Arial" w:hAnsi="Arial"/>
          <w:bCs w:val="false"/>
          <w:sz w:val="18"/>
          <w:szCs w:val="18"/>
          <w:lang w:val="ru-RU"/>
        </w:rPr>
        <w:t>« 25 » апреля 2019 г.                                                                                                                                            №38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орядка опубликования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и  из  реестра муниципального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мущества городского поселения «Город Короча»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8"/>
          <w:szCs w:val="28"/>
          <w:lang w:val="ru-RU"/>
        </w:rPr>
        <w:t xml:space="preserve">Руководствуясь положением части 5 статьи 51 Федерального закона        от 06.10.2003 года № 131-ФЗ «Об общих принципах организации местного самоуправления в Российской Федерации», приказами Министерства экономического развития Российской Федерации от 30.08.2011 года № 424                    «Об утверждении Порядка ведения органами местного самоуправления реестров муниципального имущества», от 05.05.2016 года № 284                                 «Об установлении объема сведений об объектах учета реестра федерального имущества, подлежащих размещению на сайте федерального агентства по управлению государственным имуществом в информационно-телекоммуникационной сети «Интернет» и признании утратившими силу некоторых приказов Минэкономразвития России»,  а также в целях обеспечения заинтересованных лиц информацией о муниципальном имуществе из реестра муниципального имущества городского поселения «Город Короча», городское собрание городского поселения «Город Короча» </w:t>
      </w:r>
      <w:r>
        <w:rPr>
          <w:b/>
          <w:sz w:val="28"/>
          <w:szCs w:val="28"/>
          <w:lang w:val="ru-RU"/>
        </w:rPr>
        <w:t>р е ш и л 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1. Утвердить Порядок опубликования информации из реестра муниципального имущества городского поселения «Город Короча»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3. Признать утратившими силу решения  городского собрания городского поселения «Город Короча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20 марта 2013 года  № 222 «Об утверждении Положения о порядке ведения реестра муниципальной собственности городского поселения «Город Короча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от 31 октября 2013 года №17 «О внесении изменений в решение городского собрания городского поселения «Город Короча» от 30 марта 2013 года №222 «Об утверждении Положения о порядке ведения реестра муниципальной собственности городского поселения «Город Короча» муниципального района «Корочанский район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т 3 сентября 2018 года № 323 «О внесении изменений в решение городского собрания городского поселения «Город Короча» от 20 марта 2013 года №222 «Об утверждении Положения о порядке ведения реестра муниципальной собственности городского поселения  «Город Короча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 xml:space="preserve">Разместить настоящее решение на официальном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 xml:space="preserve">-сайте органов местного самоуправления муниципального района    «Корочанский  район» Белгородской   области   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oroch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0"/>
          <w:lang w:val="ru-RU"/>
        </w:rPr>
        <w:t xml:space="preserve">5. Контроль за выполнением настоящего решения возложить на постоянную комиссию </w:t>
      </w:r>
      <w:r>
        <w:rPr>
          <w:sz w:val="28"/>
          <w:szCs w:val="28"/>
          <w:lang w:val="ru-RU"/>
        </w:rPr>
        <w:t xml:space="preserve"> городского собрания городского поселения «Город Короча» </w:t>
      </w:r>
      <w:r>
        <w:rPr>
          <w:sz w:val="28"/>
          <w:szCs w:val="20"/>
          <w:lang w:val="ru-RU"/>
        </w:rPr>
        <w:t xml:space="preserve">по вопросам социально-экономического развития и бюджету. 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едатель городского собра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го поселения «Город Короча»                                    В.Конопляный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ab/>
        <w:tab/>
        <w:tab/>
        <w:tab/>
        <w:t xml:space="preserve">           </w:t>
      </w:r>
      <w:r>
        <w:rPr>
          <w:b/>
          <w:sz w:val="28"/>
          <w:szCs w:val="28"/>
          <w:lang w:val="ru-RU"/>
        </w:rPr>
        <w:t xml:space="preserve">УТВЕРЖДЕН </w:t>
      </w:r>
    </w:p>
    <w:p>
      <w:pPr>
        <w:pStyle w:val="Normal"/>
        <w:widowControl w:val="false"/>
        <w:autoSpaceDE w:val="false"/>
        <w:ind w:left="2124" w:right="-424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b/>
          <w:sz w:val="28"/>
          <w:szCs w:val="28"/>
          <w:lang w:val="ru-RU"/>
        </w:rPr>
        <w:t>решением городского собрания</w:t>
      </w:r>
    </w:p>
    <w:p>
      <w:pPr>
        <w:pStyle w:val="Normal"/>
        <w:widowControl w:val="false"/>
        <w:autoSpaceDE w:val="false"/>
        <w:ind w:left="3828" w:firstLine="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го поселения «Город  Короча»</w:t>
      </w:r>
    </w:p>
    <w:p>
      <w:pPr>
        <w:pStyle w:val="Normal"/>
        <w:widowControl w:val="false"/>
        <w:autoSpaceDE w:val="false"/>
        <w:ind w:left="42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от 25 апреля 2019 года № 3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публикования информации из реестр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муниципального имущества городского поселения «Город Короча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1. Сведения об объектах учета реестра муниципального имущества городского поселения «Город Короча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далее - Реестр), за исключением сведений составляющих государственную тайну, и иных сведений ограниченного доступа, в объеме, предусмотренном настоящим Порядком, подлежат размещению на официальном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 xml:space="preserve">-сайте органов местного самоуправления муниципального района    «Корочанский  район» Белгородской   области  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oroch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ктуализация сведений об объектах учета Реестра, размещенных на сайте органов местного самоуправления муниципального района    «Корочанский  район» Белгородской   области, осуществляется ежегодно         до 1 июля года, следующего за отчетны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ведения  об объектах учета Реестра, подлежащие размещению на сайте органов местного самоуправления муниципального района    «Корочанский  район» Белгородской   области, включаю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Сведения о муниципальных учреждениях, муниципальных предприятиях городского поселения «Город Короча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лное наименование и организационно-правовая форма юридического лиц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дрес (местонахождение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В отношении объектов недвижимого имуществ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дастровый номер объекта недвижимого имущества (при наличи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дрес (описание местоположения) недвижимого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лощадь, протяженность и (или) иные параметры, характеризующие физические свойства объекта недвижимого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ид объекта (для здания, строения, сооружения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значение здания, помещения, сооруж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тегория земель (для земельных участков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ид разрешенного использования (для земельных участков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ва и ограничения (обременения) на объект недвижимого имуще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В отношении долей в уставных капиталах хозяйственных общест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именование хозяйственного об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мер доли в уставном капитале, принадлежащей Корочанскому району, в процент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В отношении акций акционерных общест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именование акционерного общества – эмитен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-количество акций, выпущенных акционерным обществом и принадлежащих городскому поселению «Город Короча»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- размер доли в уставном капитале, принадлежащей городскому поселению «Город Короча», в процент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В отношении движимого имущества, первоначальная стоимость которого равна или превышает 200 тыс. рублей, особо ценного движимого имущества городского поселения «Город Короча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именовани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характеристики имущества – марка, модель и иные индивидуализирующие характеристики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ва и ограничения (обременения) на объект движимого имуще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 целью соблюдения срока опубликования сведений об объектах учета Реестра, указанного в пункте 2 настоящего Порядк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4.1. Руководители действующих муниципальных учреждений, органов местного самоуправления, отраслевых, функциональных, территориальных органов администрации городского поселения «Город Короча» с правом юридического лица обязаны ежегодно не позднее 20 февраля представлять в городское поселение «Город Короча» сведения согласно приложениям №№ 1, 2 к настоящему Порядку, и несут персональную ответственность за полноту и достоверность предоставляемых для включения в Реестр свед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4.2. Руководители действующих муниципальных предприятий, хозяйственных обществ, товариществ, акции, доли (вклады) в уставном (складочном) капитале которых принадлежат городскому поселению «Город Короча», иные юридические лица, в которых городское поселение «Город Короча» является учредителем обязаны ежегодно не позднее 31 марта представлять в администрацию городского поселения «Город Короча» сведения по формам согласно приложениям №№ 1, 2  к настоящему Порядку, и несут персональную ответственность за полноту и достоверность предоставляемых для включения в Реестр сведений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Приложение №1 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b/>
          <w:lang w:val="ru-RU"/>
        </w:rPr>
        <w:t>к Порядку опубликования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информации из реестра 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муниципального имущества                 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городского поселения «Город Короча»</w:t>
        <w:tab/>
      </w:r>
      <w:r>
        <w:rPr>
          <w:b/>
          <w:sz w:val="28"/>
          <w:szCs w:val="28"/>
          <w:lang w:val="ru-RU"/>
        </w:rPr>
        <w:tab/>
        <w:tab/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ВЕДЕНИЯ О ЮРИДИЧЕСКОМ ЛИЦЕ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rPr/>
      </w:pPr>
      <w:r>
        <w:rPr>
          <w:sz w:val="20"/>
          <w:szCs w:val="20"/>
          <w:lang w:val="ru-RU"/>
        </w:rPr>
        <w:t>Полное наименование организации</w:t>
      </w:r>
      <w:r>
        <w:rPr>
          <w:b/>
          <w:sz w:val="20"/>
          <w:szCs w:val="20"/>
          <w:lang w:val="ru-RU"/>
        </w:rPr>
        <w:t xml:space="preserve"> 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rPr/>
      </w:pPr>
      <w:r>
        <w:rPr>
          <w:sz w:val="20"/>
          <w:szCs w:val="20"/>
        </w:rPr>
        <w:t>Местонахождение  организации 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Коды организаци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99"/>
        <w:gridCol w:w="2017"/>
        <w:gridCol w:w="1858"/>
        <w:gridCol w:w="1685"/>
        <w:gridCol w:w="2177"/>
        <w:gridCol w:w="2126"/>
        <w:gridCol w:w="1843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Ф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5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256"/>
        <w:gridCol w:w="3264"/>
        <w:gridCol w:w="2855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.И.О. руковод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лностью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участия муниципального образования в уставном капитале хозяйственного общества %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-спис. числе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сонала по форме Т-1       стат. отчетности (чел.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220"/>
        <w:gridCol w:w="940"/>
        <w:gridCol w:w="1400"/>
        <w:gridCol w:w="927"/>
        <w:gridCol w:w="900"/>
        <w:gridCol w:w="900"/>
        <w:gridCol w:w="1440"/>
        <w:gridCol w:w="900"/>
        <w:gridCol w:w="1130"/>
        <w:gridCol w:w="1080"/>
        <w:gridCol w:w="1073"/>
      </w:tblGrid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одные данные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уществу, закрепленному за организаци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о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вижимости, шт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площадь объектов недвижимости, кв.м.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 стоимость имущества, тыс.руб.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имущества, тыс.руб.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«____»________20__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>Подпись лица, ответственного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 ведение реестра: 01.01.20___г.</w:t>
        <w:tab/>
        <w:t xml:space="preserve">                                              ___________________________                       должность, Ф.И.О.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  <w:lang w:val="ru-RU"/>
        </w:rPr>
        <w:tab/>
        <w:t xml:space="preserve">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firstLine="426"/>
        <w:rPr>
          <w:b/>
          <w:b/>
          <w:sz w:val="26"/>
          <w:szCs w:val="26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  <w:lang w:val="ru-RU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firstLine="426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firstLine="426"/>
        <w:rPr/>
      </w:pP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firstLine="426"/>
        <w:rPr/>
      </w:pP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  <w:lang w:val="ru-RU"/>
        </w:rPr>
        <w:t xml:space="preserve">Приложение №2 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/>
      </w:pP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6"/>
          <w:szCs w:val="26"/>
          <w:lang w:val="ru-RU"/>
        </w:rPr>
        <w:t>к Порядку опубликования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6"/>
          <w:szCs w:val="26"/>
          <w:lang w:val="ru-RU"/>
        </w:rPr>
        <w:t xml:space="preserve">информации из реестра 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/>
      </w:pP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муниципального имущества                 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firstLine="426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6"/>
          <w:szCs w:val="26"/>
          <w:lang w:val="ru-RU"/>
        </w:rPr>
        <w:t>городского поселения «Город Короча»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firstLine="426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firstLine="426"/>
        <w:rPr>
          <w:b/>
          <w:b/>
        </w:rPr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ab/>
      </w:r>
      <w:r>
        <w:rPr>
          <w:b/>
        </w:rPr>
        <w:t>Перечень муниципального имущества,</w:t>
      </w:r>
    </w:p>
    <w:p>
      <w:pPr>
        <w:pStyle w:val="Normal"/>
        <w:widowControl w:val="false"/>
        <w:autoSpaceDE w:val="false"/>
        <w:ind w:left="1068" w:hanging="0"/>
        <w:jc w:val="center"/>
        <w:rPr>
          <w:b/>
          <w:b/>
          <w:lang w:val="ru-RU"/>
        </w:rPr>
      </w:pPr>
      <w:r>
        <w:rPr>
          <w:b/>
          <w:lang w:val="ru-RU"/>
        </w:rPr>
        <w:t>состоящего на балансе  ______________________________________________________</w:t>
      </w:r>
    </w:p>
    <w:p>
      <w:pPr>
        <w:pStyle w:val="Normal"/>
        <w:widowControl w:val="false"/>
        <w:autoSpaceDE w:val="false"/>
        <w:ind w:left="1068" w:hanging="0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полное наименование организации)</w:t>
      </w:r>
    </w:p>
    <w:p>
      <w:pPr>
        <w:pStyle w:val="Normal"/>
        <w:widowControl w:val="false"/>
        <w:autoSpaceDE w:val="false"/>
        <w:ind w:left="1068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 состоянию на 1 января 20___ года </w:t>
      </w:r>
    </w:p>
    <w:p>
      <w:pPr>
        <w:pStyle w:val="Normal"/>
        <w:widowControl w:val="false"/>
        <w:autoSpaceDE w:val="false"/>
        <w:ind w:left="106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left="1068" w:hanging="0"/>
        <w:jc w:val="center"/>
        <w:rPr>
          <w:b/>
          <w:b/>
        </w:rPr>
      </w:pPr>
      <w:r>
        <w:rPr>
          <w:b/>
          <w:lang w:val="ru-RU"/>
        </w:rPr>
        <w:t xml:space="preserve">Раздел 1. </w:t>
      </w:r>
      <w:r>
        <w:rPr>
          <w:b/>
        </w:rPr>
        <w:t>Объекты недвижимого имущества</w:t>
      </w:r>
    </w:p>
    <w:p>
      <w:pPr>
        <w:pStyle w:val="Normal"/>
        <w:widowControl w:val="false"/>
        <w:autoSpaceDE w:val="false"/>
        <w:ind w:left="1068" w:hanging="0"/>
        <w:jc w:val="center"/>
        <w:rPr>
          <w:b/>
          <w:b/>
        </w:rPr>
      </w:pPr>
      <w:r>
        <w:rPr>
          <w:b/>
        </w:rPr>
      </w:r>
    </w:p>
    <w:tbl>
      <w:tblPr>
        <w:tblW w:w="149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30"/>
        <w:gridCol w:w="1505"/>
        <w:gridCol w:w="1276"/>
        <w:gridCol w:w="1522"/>
        <w:gridCol w:w="1276"/>
        <w:gridCol w:w="1206"/>
        <w:gridCol w:w="1240"/>
        <w:gridCol w:w="1376"/>
        <w:gridCol w:w="1743"/>
        <w:gridCol w:w="1731"/>
      </w:tblGrid>
      <w:tr>
        <w:trPr>
          <w:trHeight w:val="329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-вание недвижи-мого имущества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-вый номер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пло-щадь, протя-женность, глуб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2, м, м3)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о-вая стоимость (тыс.руб.)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морти-зация / износ (тыс.руб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Кадастро- вая стоимость (тыс.руб.)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та возникно-вения и прекраще-ния права 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квизиты документов-оснований (прекра-щения) права муници-пальной собствен-ности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б ограничениях (обремене-ниях) с указанием основания и даты их возникнове-ния и прекращения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по разделу 1: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без учета имущества, на которое  прекращено     право муниципальной собственности)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10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lang w:val="ru-RU"/>
        </w:rPr>
      </w:pPr>
      <w:r>
        <w:rPr>
          <w:b/>
          <w:lang w:val="ru-RU"/>
        </w:rPr>
        <w:t>Раздел 2. Сведения о муниципальном движимом имуществ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21"/>
        <w:gridCol w:w="1559"/>
        <w:gridCol w:w="1418"/>
        <w:gridCol w:w="1984"/>
        <w:gridCol w:w="2410"/>
        <w:gridCol w:w="1296"/>
        <w:gridCol w:w="2531"/>
      </w:tblGrid>
      <w:tr>
        <w:trPr>
          <w:trHeight w:val="1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  движимого   </w:t>
              <w:br/>
              <w:t xml:space="preserve"> 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</w:t>
              <w:br/>
              <w:t xml:space="preserve">стоимость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ртизация/ </w:t>
              <w:br/>
              <w:t xml:space="preserve"> износ </w:t>
              <w:br/>
              <w:t xml:space="preserve">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ата  </w:t>
              <w:br/>
              <w:t xml:space="preserve">возникновения    и    </w:t>
              <w:br/>
              <w:t>прекращения</w:t>
              <w:br/>
              <w:t xml:space="preserve"> права муниципальной </w:t>
              <w:br/>
              <w:t xml:space="preserve">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квизиты  документов – оснований  возник- </w:t>
              <w:br/>
              <w:t xml:space="preserve"> новения (прекра- </w:t>
              <w:br/>
              <w:t xml:space="preserve"> щения)    права  </w:t>
              <w:br/>
              <w:t xml:space="preserve"> муниципальной </w:t>
              <w:br/>
              <w:t xml:space="preserve">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  <w:br/>
              <w:t xml:space="preserve">  право-  </w:t>
              <w:br/>
              <w:t>обладател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ведения об  ограни- </w:t>
              <w:br/>
              <w:t xml:space="preserve"> чениях (обреме- </w:t>
              <w:br/>
              <w:t>нениях) с указанием</w:t>
              <w:br/>
              <w:t>основания и даты их</w:t>
              <w:br/>
              <w:t xml:space="preserve"> возникновения и</w:t>
              <w:br/>
              <w:t xml:space="preserve"> прекраще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Всего по </w:t>
            </w:r>
            <w:hyperlink w:anchor="Par738">
              <w:r>
                <w:rPr>
                  <w:rStyle w:val="InternetLink"/>
                  <w:sz w:val="22"/>
                  <w:szCs w:val="22"/>
                  <w:lang w:val="ru-RU"/>
                </w:rPr>
                <w:t>разделу 2</w:t>
              </w:r>
            </w:hyperlink>
            <w:r>
              <w:rPr>
                <w:sz w:val="22"/>
                <w:szCs w:val="22"/>
                <w:lang w:val="ru-RU"/>
              </w:rPr>
              <w:t xml:space="preserve">: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без учета имущест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которое прекращено право     </w:t>
              <w:br/>
              <w:t>муниципальной (собственност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10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10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пись лица, ответственного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ind w:firstLine="426"/>
        <w:rPr/>
      </w:pPr>
      <w:r>
        <w:rPr>
          <w:sz w:val="20"/>
          <w:szCs w:val="20"/>
          <w:lang w:val="ru-RU"/>
        </w:rPr>
        <w:t>за ведение реестра: 01.01.20___г.</w:t>
        <w:tab/>
        <w:t xml:space="preserve">                                              </w:t>
      </w:r>
      <w:r>
        <w:rPr>
          <w:sz w:val="20"/>
          <w:szCs w:val="20"/>
        </w:rPr>
        <w:t>___________________________                       должность, Ф.И.О.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подпись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1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oc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52:00Z</dcterms:created>
  <dc:creator>User</dc:creator>
  <dc:description/>
  <cp:keywords/>
  <dc:language>en-US</dc:language>
  <cp:lastModifiedBy>Admin</cp:lastModifiedBy>
  <cp:lastPrinted>2019-04-24T16:28:00Z</cp:lastPrinted>
  <dcterms:modified xsi:type="dcterms:W3CDTF">2024-12-26T12:49:00Z</dcterms:modified>
  <cp:revision>7</cp:revision>
  <dc:subject/>
  <dc:title>РОССИЙСКАЯ ФЕДЕРАЦИЯ</dc:title>
</cp:coreProperties>
</file>