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  <w:lang w:val="ru-RU"/>
        </w:rPr>
      </w:pPr>
      <w:r>
        <w:rPr>
          <w:rFonts w:cs="Arial" w:ascii="Arial" w:hAnsi="Arial"/>
          <w:bCs w:val="false"/>
          <w:sz w:val="18"/>
          <w:szCs w:val="18"/>
          <w:lang w:val="ru-RU"/>
        </w:rPr>
        <w:t>«25» ноября 2024 г.                                                                                                                                           № 70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ind w:right="-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О выражении согласия населения на преобразование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городского поселения «Город Короча» муниципального образования «Корочанский район» Белгородской области, городское собрание городского поселения «Город Короча» </w:t>
      </w:r>
      <w:r>
        <w:rPr>
          <w:b/>
          <w:sz w:val="28"/>
          <w:szCs w:val="28"/>
          <w:lang w:val="ru-RU"/>
        </w:rPr>
        <w:t>решил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ыразить согласие населения городского поселения «Город Короча» муниципального района «Корочанский район» Белгородской области на преобразование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ратиться в Муниципальный совет муниципального района «Корочанский район» с предложением о внесении в Белгородскую областную Думу в порядке законодательной инициативы проекта закона Белгородской области о преобразовании муниципальных образован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править настоящее решение в Муниципальный совет муниципального района «Короча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народовать настоящее решение путем размещения на официальном сайте органов местного самоуправления городского поселения «Город Короча» муниципального района «Корочанский район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sz w:val="28"/>
          <w:szCs w:val="28"/>
          <w:lang w:val="ru-RU"/>
        </w:rPr>
        <w:t>), опубликования в сетевом издании</w:t>
      </w:r>
      <w:bookmarkStart w:id="0" w:name="_GoBack"/>
      <w:bookmarkEnd w:id="0"/>
      <w:r>
        <w:rPr>
          <w:sz w:val="28"/>
          <w:szCs w:val="28"/>
          <w:lang w:val="ru-RU"/>
        </w:rPr>
        <w:t xml:space="preserve"> «Ясный ключ» (</w:t>
      </w:r>
      <w:hyperlink r:id="rId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korocha</w:t>
        </w:r>
        <w:r>
          <w:rPr>
            <w:rStyle w:val="InternetLink"/>
            <w:sz w:val="28"/>
            <w:szCs w:val="28"/>
            <w:lang w:val="ru-RU"/>
          </w:rPr>
          <w:t>31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, на информационных стендах в местах, доступных для неограниченного круга лиц, в порядке предусмотренном Уставом городского поселения «Город Короча» муниципального района «Корочанский район»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городского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А.В. Лебедкин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lk">
    <w:name w:val="blk"/>
    <w:basedOn w:val="Style9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rocha-r31.gosweb.gosuslugi.ru/" TargetMode="External"/><Relationship Id="rId4" Type="http://schemas.openxmlformats.org/officeDocument/2006/relationships/hyperlink" Target="https://korocha3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6:00Z</dcterms:created>
  <dc:creator>User</dc:creator>
  <dc:description/>
  <cp:keywords/>
  <dc:language>en-US</dc:language>
  <cp:lastModifiedBy>Admin</cp:lastModifiedBy>
  <cp:lastPrinted>2024-05-16T15:17:00Z</cp:lastPrinted>
  <dcterms:modified xsi:type="dcterms:W3CDTF">2024-11-22T10:59:00Z</dcterms:modified>
  <cp:revision>194</cp:revision>
  <dc:subject/>
  <dc:title>РОССИЙСКАЯ ФЕДЕРАЦИЯ</dc:title>
</cp:coreProperties>
</file>