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ind w:firstLine="48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ГОРОДСКОЕ СОБРАНИЕ</w:t>
      </w:r>
    </w:p>
    <w:p>
      <w:pPr>
        <w:pStyle w:val="Heading4"/>
        <w:ind w:firstLine="485"/>
        <w:jc w:val="center"/>
        <w:rPr/>
      </w:pPr>
      <w:r>
        <w:rPr>
          <w:rFonts w:cs="Arial Narrow" w:ascii="Arial Narrow" w:hAnsi="Arial Narrow"/>
          <w:sz w:val="40"/>
          <w:szCs w:val="40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pacing w:val="48"/>
          <w:sz w:val="32"/>
          <w:szCs w:val="32"/>
          <w:lang w:val="ru-RU"/>
        </w:rPr>
      </w:pPr>
      <w:r>
        <w:rPr>
          <w:rFonts w:cs="Arial" w:ascii="Arial" w:hAnsi="Arial"/>
          <w:b w:val="false"/>
          <w:spacing w:val="48"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  <w:lang w:val="ru-RU"/>
        </w:rPr>
      </w:pPr>
      <w:r>
        <w:rPr>
          <w:rFonts w:cs="Arial" w:ascii="Arial" w:hAnsi="Arial"/>
          <w:b/>
          <w:spacing w:val="48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Heading6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Cs w:val="false"/>
          <w:sz w:val="18"/>
          <w:szCs w:val="18"/>
          <w:lang w:val="ru-RU"/>
        </w:rPr>
        <w:t>«20» июня  2025 г.                                                                                                                                      №9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городского собрания городского поселения «Город Короча» муниципального района «Корочанский район» Белгородской области от 18.11.2022 года № 250 «Об установлении земельного нало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387 Налогового кодекса РФ, Уставом городского поселения «Город Короча», городское собрание городского поселения «Город Короча» </w:t>
      </w:r>
      <w:r>
        <w:rPr>
          <w:b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Внести в решение городского собрания городского поселения «Город Короча» муниципального района «Корочанский район» Белгородской области</w:t>
      </w:r>
      <w:r>
        <w:rPr>
          <w:sz w:val="20"/>
          <w:szCs w:val="20"/>
          <w:lang w:val="ru-RU"/>
        </w:rPr>
        <w:t xml:space="preserve">  </w:t>
      </w:r>
      <w:r>
        <w:rPr>
          <w:sz w:val="28"/>
          <w:szCs w:val="28"/>
          <w:lang w:val="ru-RU"/>
        </w:rPr>
        <w:t>от18.11.2022 года №250 «Об установлении земельного налога» следующие изменения:</w:t>
      </w:r>
    </w:p>
    <w:p>
      <w:pPr>
        <w:pStyle w:val="Style17"/>
        <w:spacing w:lineRule="auto" w:line="264"/>
        <w:ind w:left="0" w:hanging="0"/>
        <w:rPr/>
      </w:pPr>
      <w:r>
        <w:rPr>
          <w:iCs/>
          <w:sz w:val="28"/>
          <w:szCs w:val="28"/>
        </w:rPr>
        <w:tab/>
        <w:t>1.1.абзац пятый</w:t>
      </w:r>
      <w:bookmarkStart w:id="0" w:name="_GoBack"/>
      <w:bookmarkEnd w:id="0"/>
      <w:r>
        <w:rPr>
          <w:iCs/>
          <w:sz w:val="28"/>
          <w:szCs w:val="28"/>
        </w:rPr>
        <w:t xml:space="preserve"> пункта 5 перед словами «Предоставить налоговую льготу» дополнить цифрами 5.1.»</w:t>
      </w:r>
    </w:p>
    <w:p>
      <w:pPr>
        <w:pStyle w:val="Normal"/>
        <w:spacing w:lineRule="auto" w:line="264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пункт 5 решения дополнить подпунктом 5.2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2. Предоставить налоговую льготу в виде освобождения от уплаты земельного налога за налоговый период 2025 года и последующие годы до окончания специальной военной операции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плательщикам в отношении земельных участков, использование которых невозможно в связи с ограничением доступа в результате обстрелов, атак беспилотных летательных аппаратов (далее - БПЛА) и иных террористических актов со стороны вооруженных формирований Украины, на период с даты установления ограничения доступа на территорию нахождения земельного участка до даты снятия такого ограничения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плательщикам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, атак БПЛА и иных террористических актов со стороны вооруженных формирований Украины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 налогоплательщиком в связи с расположением на территории, находящейся в зоне систематических обстрелов, атак БПЛА, и иных террористических актов со стороны вооруженных формирований Украины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логоплательщикам в отношении земельных участков, на которых расположены объекты недвижимого имущества, фактически неиспользуемые  налогоплательщиком в связи с решением оперативного штаба Белгородской области об ограничении деятельности объектов, на период с даты прекращения использования до даты возобновления использования объекта налогоплательщиком;</w:t>
      </w:r>
    </w:p>
    <w:p>
      <w:pPr>
        <w:pStyle w:val="Normal"/>
        <w:spacing w:lineRule="auto" w:line="264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- налогоплательщикам в отношении земельных участков, использование которых невозможно связи с использованием для нужд обороны и безопасности Российской Федерации, на период с даты прекращения использования до даты возобновления использования объекта налогоплательщиком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Перечень населенных пунктов, доступ в которые ограничен, а также перечень земельных участков, в отношении которых применяется налоговая льгота, предусмотренная настоящим подпунктом, утверждаются главой городского поселения «Город Короча» и направляется в адрес Управления Федеральной налоговой службы по Белгородской области не позднее 1 февраля 2026 года.»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Опубликовать настоящее решение в газете «Ясный ключ» и разместить на официальном сайте органов местного самоуправления городского поселения «Город Короча» муниципального района «Корочанский район» </w:t>
      </w:r>
      <w:r>
        <w:rPr>
          <w:bCs/>
          <w:sz w:val="28"/>
          <w:szCs w:val="28"/>
          <w:lang w:val="ru-RU"/>
        </w:rPr>
        <w:t>(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koroch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ru-RU"/>
          </w:rPr>
          <w:t>31.</w:t>
        </w:r>
        <w:r>
          <w:rPr>
            <w:rStyle w:val="InternetLink"/>
            <w:sz w:val="28"/>
            <w:szCs w:val="28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реш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 городского собра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ородского поселения «Город Короча»</w:t>
        <w:tab/>
        <w:tab/>
        <w:tab/>
        <w:t xml:space="preserve">         </w:t>
        <w:tab/>
        <w:t>А. Лебедкин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Название Знак"/>
    <w:basedOn w:val="Style8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roch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2:00Z</dcterms:created>
  <dc:creator>404AA</dc:creator>
  <dc:description/>
  <cp:keywords/>
  <dc:language>en-US</dc:language>
  <cp:lastModifiedBy>Admin</cp:lastModifiedBy>
  <cp:lastPrinted>2025-05-29T14:49:00Z</cp:lastPrinted>
  <dcterms:modified xsi:type="dcterms:W3CDTF">2025-06-09T06:12:00Z</dcterms:modified>
  <cp:revision>212</cp:revision>
  <dc:subject/>
  <dc:title>Модельный муниципальный правовой акт о бюджете городского и сельского поселения на очередной финансовый год</dc:title>
</cp:coreProperties>
</file>