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ОБРАЩЕНИЙ ГРАЖДАН 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Ю ГОРОДСКОГО ПОСЕЛЕНИЯ </w:t>
      </w:r>
    </w:p>
    <w:p>
      <w:pPr>
        <w:pStyle w:val="Normal"/>
        <w:shd w:fill="FFFFFF" w:val="clear"/>
        <w:spacing w:lineRule="atLeast" w:line="256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ГОРОД КОРОЧА» ЗА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 2022 ГО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Количество поступивших обращений граждан за период с 1 июля 2022 года по 31 сентября 2022 года в администрацию городского поселения «Город Короча» (28) уменьшилось по сравнению с уровнем аналогичного периода 2021 года (33)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При этом 92,9% поступивших обращений – обращения в письменной форме, 7.1% - обращения в форме электронного документа. Все 100% обращений поступили непосредственно от заявителей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В обращениях было обозначено 28 вопросов по следующим тематическим разделам: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color w:val="000000"/>
          <w:sz w:val="28"/>
          <w:szCs w:val="28"/>
        </w:rPr>
        <w:t>- постановка на жилищный учет -5 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земельным вопросам –0 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иливании деревьев – 10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– 1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конфликты между соседями – 7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по вывозу мусора - 1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по другим вопросам - 4.</w:t>
      </w:r>
    </w:p>
    <w:p>
      <w:pPr>
        <w:pStyle w:val="Normal"/>
        <w:shd w:fill="FFFFFF" w:val="clear"/>
        <w:spacing w:lineRule="atLeast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5 октября  2022 г. все поступившие обращения рассмотрены и даны ответы.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: 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sz w:val="28"/>
          <w:szCs w:val="28"/>
        </w:rPr>
        <w:tab/>
        <w:t>- по 28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Также за указанный период за справками и выписками из похозяйственных книг обратились  328 человек, которым были подготовлены запрашиваемые документ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рушений Федерального закона от 2 мая 2006 г. № 59-ФЗ «О порядке рассмотрения обращений граждан Российской Федерации» за период </w:t>
      </w:r>
      <w:r>
        <w:rPr>
          <w:color w:val="000000"/>
          <w:sz w:val="28"/>
          <w:szCs w:val="28"/>
        </w:rPr>
        <w:t>с 01 июля 2022 года по 31 сентября 2022 года допущ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1:00Z</dcterms:created>
  <dc:creator>Raya-1PK</dc:creator>
  <dc:description/>
  <cp:keywords/>
  <dc:language>en-US</dc:language>
  <cp:lastModifiedBy>1</cp:lastModifiedBy>
  <cp:lastPrinted>2022-12-08T13:51:00Z</cp:lastPrinted>
  <dcterms:modified xsi:type="dcterms:W3CDTF">2022-12-08T10:55:00Z</dcterms:modified>
  <cp:revision>16</cp:revision>
  <dc:subject/>
  <dc:title/>
</cp:coreProperties>
</file>