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spacing w:val="2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ЫЙ РАЙОН «КОРОЧАНСКИЙ РАЙОН»</w:t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162560</wp:posOffset>
            </wp:positionV>
            <wp:extent cx="593725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«ГОРОД КОРОЧА»</w:t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14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2814" w:leader="none"/>
        </w:tabs>
        <w:rPr/>
      </w:pPr>
      <w:r>
        <w:rPr>
          <w:spacing w:val="20"/>
          <w:sz w:val="28"/>
          <w:szCs w:val="28"/>
        </w:rPr>
        <w:t xml:space="preserve">21 ноября 2017 года                                                               №102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 нормативно-правовые акты администрации городского поселения «Город Короча»</w:t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Российской Федерации от 28.12.2016 № 471-ФЗ «Об организации предоставления государственных и муниципальных услуг», с целью приведения в соответствие с действующим законодательством нормативно-правовых актов администрации городского поселения «Город Короча» по предоставлению государственных и муниципальных услуг, администрация городского поселения «Город Короча» постановляет: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следующие нормативно-правовые ак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п. 2.16.2 из административного регламента по предоставлению муниципальной услуги «Предварительное согласование предоставления земельного участка», утвержденного постановлением от 30 декабря 2015 года №67;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исключить п. 2.16.2 из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, утвержденного постановлением от 30 декабря 2015 года №6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исключить п. 2.16.2 из административного регламента по предоставлению муниципальной услуги «Предоставление в собственность, аренду, постоянное (бессрочное) пользование земельного участка без проведения торгов», утвержденного постановлением от 30 декабря 2015 года №69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исключить п. 2.16.2 из административного регламента по предоставлению муниципальной услуги «Принятие решения о проведении аукциона по продаже земельного участка или аукциона на право заключения договора аренды земельного участка по инициативе заинтересованных в предоставлении земельного участка гражданина или юридического лица», утвержденного постановлением от 30 декабря 2015 года №70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>исключить п. 2.16.2 из административного регламента по предоставлению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, утвержденного постановлением от 30 декабря 2015 года №71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) исключить п. 2.16.2 из административного регламента по предоставлению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ого постановлением от 30 декабря 2015 года №7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) исключить п. 2.16.2 из административного регламента по предоставлению муниципальной услуги «Выдача разрешения на использование земель или земельного участка без предоставления земельного участка и установления сервитута», утвержденного постановлением от 30 декабря 2015 года №7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исключить п. 2.16.2 из административного регламента по предоставлению муниципальной услуги «Прекращение права постоянного (бессрочного) пользования, пожизненного наследуемого владения на земельный участок в случае добровольного отказа правообладателя от права на земельный участок», утвержденного постановлением от 30 декабря 2015 года №74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исключить п. 2.16.2 из административного регламента по предоставлению муниципальной услуги «Внесение изменений в договоры и правовые акты, регулирующие земельные отношения», утвержденного постановлением от 30 декабря 2015 года №75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исключить п. 2.16.2 из административного регламента по предоставлению муниципальной услуги «Принятие решения о разрешении залога земельного участка», утвержденного постановлением от 30 декабря 2015 года №7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начальника отдела земельно-имущественных отношений и похозяйственного учета Лавриненко С.М.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ubtitle"/>
        <w:jc w:val="left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администрации городского  </w:t>
      </w:r>
    </w:p>
    <w:p>
      <w:pPr>
        <w:pStyle w:val="Heading3"/>
        <w:rPr/>
      </w:pPr>
      <w:r>
        <w:rPr>
          <w:sz w:val="28"/>
          <w:szCs w:val="28"/>
        </w:rPr>
        <w:t xml:space="preserve">поселения «Город Короча» </w:t>
        <w:tab/>
        <w:t xml:space="preserve">                                                  В. Курганский</w:t>
      </w:r>
    </w:p>
    <w:sectPr>
      <w:footerReference w:type="default" r:id="rId3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8:00Z</dcterms:created>
  <dc:creator>Admin</dc:creator>
  <dc:description/>
  <cp:keywords/>
  <dc:language>en-US</dc:language>
  <cp:lastModifiedBy>Admin</cp:lastModifiedBy>
  <cp:lastPrinted>2017-11-22T08:51:00Z</cp:lastPrinted>
  <dcterms:modified xsi:type="dcterms:W3CDTF">2023-06-07T11:47:00Z</dcterms:modified>
  <cp:revision>30</cp:revision>
  <dc:subject/>
  <dc:title/>
</cp:coreProperties>
</file>