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right"/>
        <w:rPr>
          <w:sz w:val="4"/>
          <w:szCs w:val="4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/>
        <w:drawing>
          <wp:inline distT="0" distB="0" distL="0" distR="0">
            <wp:extent cx="463550" cy="597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АДМИНИСТРАЦИЯ ГОРОДСКОГО ПОСЕЛЕНИЯ 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ГОРОД КОРОЧА»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48"/>
          <w:sz w:val="32"/>
          <w:szCs w:val="32"/>
        </w:rPr>
      </w:pPr>
      <w:r>
        <w:rPr>
          <w:rFonts w:cs="Arial" w:ascii="Arial" w:hAnsi="Arial"/>
          <w:b w:val="false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5» декабря 2024 г.                                                                                                                                                             №67-р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</w:rPr>
        <w:t xml:space="preserve">О проведении смотра – конкурса на лучшее оформление </w:t>
      </w:r>
      <w:r>
        <w:rPr>
          <w:rFonts w:cs="Times New Roman" w:ascii="Times New Roman" w:hAnsi="Times New Roman"/>
          <w:sz w:val="28"/>
          <w:szCs w:val="28"/>
        </w:rPr>
        <w:t xml:space="preserve">предприятий, организаций, учреждений, предприятий торговли и частных домовладений, расположенных на территории городского поселения «Город Короча» </w:t>
      </w:r>
      <w:r>
        <w:rPr>
          <w:rFonts w:cs="Times New Roman" w:ascii="Times New Roman" w:hAnsi="Times New Roman"/>
          <w:bCs w:val="false"/>
          <w:iCs/>
          <w:sz w:val="28"/>
        </w:rPr>
        <w:t>к Новогодним и Рождественским праздникам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городского собрания городского поселения «Город Короча» от 25.01.2018 года №294 «Об утверждении Положения о порядке установления, организации и проведения местных праздничных и иных зрелищных мероприятий на территории городского поселения «Город Короча» и участия в организации и проведении федеральных, региональных, районных и городских праздничных и иных зрелищных мероприятий», в рамках подготовки и проведения мероприятий, посвященных Новогодним и Рождественским праздникам и активизации работы по созданию праздничного облика городского поселения: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 xml:space="preserve">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Провести смотр – конкурс на лучшее оформление предприятий, организаций, учреждений, предприятий торговли и частных домовладений, расположенных на территории городского поселения «Город Короча» к Новому 2025 году и Рождеству Христову.</w:t>
      </w:r>
    </w:p>
    <w:p>
      <w:pPr>
        <w:pStyle w:val="Heading3"/>
        <w:ind w:firstLine="708"/>
        <w:jc w:val="both"/>
        <w:rPr/>
      </w:pPr>
      <w:r>
        <w:rPr>
          <w:b w:val="false"/>
        </w:rPr>
        <w:t>2. Утвердить положение о смотре – конкурсе на лучшее оформление предприятий, организаций, учреждений, предприятий торговли и частных домовладений, расположенных на территории городского поселения «Город Короча» к Новому 2025 году и Рождеству Христову 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Утвердить состав конкурсной комиссии по проведению смотра-конкурса на лучшее оформление предприятий, организаций, учреждений, предприятий торговли, частных домовладений, расположенных на территории</w:t>
      </w:r>
      <w:r>
        <w:rPr>
          <w:b/>
        </w:rPr>
        <w:t xml:space="preserve"> </w:t>
      </w:r>
      <w:r>
        <w:rPr>
          <w:sz w:val="28"/>
          <w:szCs w:val="28"/>
        </w:rPr>
        <w:t>городского поселения «Город Короч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овому 2025 году и Рождеству Христову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и городского поселения «Город Короча» запланировать в бюджете городского поселения «Город Короча» денежные средства на приобретение ценных подарков, для поощрения победителей смотра - конкурс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Город Короча» обеспечить размещение настоящего распоряжения на официальном сайте органов местного самоуправления в информационно - телекоммуникационной сети общего пользования и на информационных стендах городского поселения «Город Короч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Heading3"/>
        <w:ind w:firstLine="708"/>
        <w:rPr>
          <w:iCs/>
        </w:rPr>
      </w:pPr>
      <w:r>
        <w:rPr>
          <w:bCs w:val="false"/>
          <w:iCs/>
        </w:rPr>
        <w:t>Глава администрации</w:t>
      </w:r>
      <w:r>
        <w:rPr>
          <w:iCs/>
        </w:rPr>
        <w:t xml:space="preserve"> </w:t>
      </w:r>
    </w:p>
    <w:p>
      <w:pPr>
        <w:pStyle w:val="Heading3"/>
        <w:rPr/>
      </w:pPr>
      <w:r>
        <w:rPr>
          <w:iCs/>
        </w:rPr>
        <w:t xml:space="preserve">городского </w:t>
      </w:r>
      <w:r>
        <w:rPr/>
        <w:t xml:space="preserve">поселения «Город Короча»                                                    М.Б. Серых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Короч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5»  декабря  </w:t>
      </w:r>
      <w:r>
        <w:rPr>
          <w:sz w:val="28"/>
          <w:szCs w:val="28"/>
        </w:rPr>
        <w:t>2024 года №67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мотре - конкурсе на лучшее оформление предприятий, организаций, учреждений, предприятий торговли и частных домовладений, расположенных на территории городского поселения «Город Короча» к Новому 202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ждеству Христ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оложение определяет порядок и условия организации и проведения смотра – конкурс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Цели смотра – конкурса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овершенствование рекламно – оформительской деятельности предприятий, организаций, учреждений, объектов торговли и часных домовладений городского поселения «Город Короча» с использованием современных средств и методо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стетической выразительности фасадов, входных зон, интерьеро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оздание праздничного облика городского поселения «Город Короча» в преддверии Новогодних и Рождественских празднико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Организатором смотра – конкурса является администрация городского поселения «Город Короча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дведение итогов смотра – конкурса осуществляет конкурсная комисс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В смотре – конкурсе могут принять участие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юридические лица – предприятия и организации, учреждения, осуществляющие свою деятельность на территории городского поселения «Город Короча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индивидуальные предприниматели, осуществляющие свою деятельность на  территории городского поселения «Город Короча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частные домовладения городского поселения «Город Короч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бязательным условием участия в смотре – конкурсе является оформление входных зон и прилегающих территорий, новшества в оформлен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Смотр – конкурс проводится с 20 декабря 2024 года по 10 января 2025 год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курсная комиссия определяет победителей в каждой группе участнико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дведение итогов смотра – конкурса и выявление победителей проводится конкурсной комиссии в январе 2025 года по следующим критериям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световое оформление входной зоны и прилегающей территории, подсветка зда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личие новогодней атрибутики (новогодняя елка, ледовые скульптуры и т.д.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украшение зданий и прилегающей территори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овизна и оригинальность в оформлен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7. Классификация по группам участников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- я группа – предприятия, организации, учреждения, объекты торговл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- я группа - частные домовладения.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8. Победители конкурса награждаются грамотами и ценными подарк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Короча»</w:t>
      </w:r>
    </w:p>
    <w:p>
      <w:pPr>
        <w:pStyle w:val="Normal"/>
        <w:jc w:val="right"/>
        <w:rPr/>
      </w:pPr>
      <w:r>
        <w:rPr>
          <w:sz w:val="28"/>
          <w:szCs w:val="28"/>
        </w:rPr>
        <w:t>от «5</w:t>
      </w:r>
      <w:r>
        <w:rPr>
          <w:sz w:val="28"/>
          <w:szCs w:val="28"/>
          <w:u w:val="single"/>
        </w:rPr>
        <w:t xml:space="preserve">» декабря </w:t>
      </w:r>
      <w:r>
        <w:rPr>
          <w:sz w:val="28"/>
          <w:szCs w:val="28"/>
        </w:rPr>
        <w:t xml:space="preserve">2024 года №67 - 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смотра – конкурса на лучшее оформление предприятий, организаций, учреждений, предприятий торговли и частных домовладений, расположенных на территории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 Короча» к Новому 2025 году и Рождеству Хрис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бед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поселения «Город Короча», председатель комиссии, (по согласованию)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а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храма Рождества Пресвятой Богородицы, сопредседатель коми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(по согласованию)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оду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городского поселения «Город Короча», секретарь комиссии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опол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дминистрации городского поселения «Город Короча», член комиссии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й житель городского поселения, член комиссии,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йдаров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архитектуры   - районный архитектор администрации района                                                            член комиссии,        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rPr/>
            </w:pPr>
            <w:r>
              <w:rPr>
                <w:sz w:val="28"/>
                <w:szCs w:val="28"/>
              </w:rPr>
              <w:t xml:space="preserve">(по согласованию)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rFonts w:ascii="Garamond" w:hAnsi="Garamond" w:cs="Garamon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9:00Z</dcterms:created>
  <dc:creator>Admin</dc:creator>
  <dc:description/>
  <cp:keywords/>
  <dc:language>en-US</dc:language>
  <cp:lastModifiedBy>Admin</cp:lastModifiedBy>
  <cp:lastPrinted>2023-12-08T15:28:00Z</cp:lastPrinted>
  <dcterms:modified xsi:type="dcterms:W3CDTF">2024-12-10T06:52:00Z</dcterms:modified>
  <cp:revision>89</cp:revision>
  <dc:subject/>
  <dc:title/>
</cp:coreProperties>
</file>